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61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профессиональной коллекторской организации «Вива Коллект» к Чумак Любови Николаевне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ой коллекторской организации «Вива Коллект» (ИНН 7727465322) к Чумак Любови Николаевне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Чумак Любови Николаевны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ской организации «Вива Коллект» задолженность по договору займа №*** от 16.09.2022 года за период с 16.09.2022 года по 06.06.2023 года в размере 25 320 рублей 00 копеек, а также расходы по уплате государственной пошлины в размере 4000 рублей 00 копеек, а всего взыскать 29 320 (двадцать девять тысяч триста двадцать) рублей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